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drawing>
          <wp:inline distT="0" distB="0" distL="0" distR="0">
            <wp:extent cx="704850" cy="657860"/>
            <wp:effectExtent l="0" t="0" r="0" b="0"/>
            <wp:docPr id="1" name="//upics.yandex.net/38006840/normal/mail/?rnd=74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//upics.yandex.net/38006840/normal/mail/?rnd=745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1" r="-2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ридцатое заседание третье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 сентября 2018 года                                                                              № 224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оимости и оплате жилья на территории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4 ст. 158 Жилищного кодекса РФ Совет депутатов муниципального образования Большеврудское сельское поселение Волосовского муниципального района Ленинград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с 01 октября 2018 года на территории муниципального образования Большеврудское сельское поселение Волосов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Тарифы на содержание и текущий ремонт жилья нанимателям жилых помещений по договору социального найма жилого помещения и иному договору найма жилого помещения, относящихся к государственному и муниципальному жилищным фондам, а также собственникам жилых помещений в многоквартирных домах, в которых выбран способ управления, но не принято решение об установлении размера платы за содержание и ремонт жилых помещений, расположенных на территории муниципального образования Большеврудское сельское поселение Волосовского муниципального района Ленинградской области, согласно приложению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ариф (тариф ВДГО) для организаций, оказывающих услуги по техническому обслуживанию внутридомового газового оборудования, в размере 0,60 рублей  с 1 кв.м. общей площади квартиры в меся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ариф на сбор и вывоз крупногабаритных отходов (тариф СВКГМ) в размере 0,37 рублей с одного квадратного метра общей площади жилого по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е сельское поселение                                               А.В. Музалев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шением Совета депутатов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ольшевруд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1.09.2018г.№ 22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1984"/>
        <w:gridCol w:w="1970"/>
        <w:gridCol w:w="79"/>
      </w:tblGrid>
      <w:tr>
        <w:trPr>
          <w:trHeight w:val="300" w:hRule="atLeast"/>
        </w:trPr>
        <w:tc>
          <w:tcPr>
            <w:tcW w:w="101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рифы на содержание и текущий ремонт общего имущества многоквартирных домо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firstLine="9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дома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1 кв.м. общей площади квартиры, руб/ме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октя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з НДС)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1 кв.м. жилой площади квартиры, руб/ме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октя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з НДС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.В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54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.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33,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ногоквартирным домом (МК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общего имущества МК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4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.В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5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.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33,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ногоквартирным домом (МК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общего имущества МК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4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.В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5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.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33,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ногоквартирным домом (МК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общего имущества МК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4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.В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5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.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33,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ногоквартирным домом (МК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общего имущества МК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4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.В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5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.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33,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ногоквартирным домом (МК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общего имущества МК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4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.В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5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.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33,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ногоквартирным домом (МК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общего имущества МК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4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.В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5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.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33,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ногоквартирным домом (МК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общего имущества МК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4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.В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5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.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33,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ногоквартирным домом (МК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общего имущества МК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4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.В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5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.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33,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ногоквартирным домом (МК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общего имущества МК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4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.В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5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.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33,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ногоквартирным домом (МК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общего имущества МК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4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.В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1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5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.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33,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ногоквартирным домом (МК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общего имущества МК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4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.В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1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5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.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33,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ногоквартирным домом (МК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общего имущества МК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47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.В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12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питальных домах  без одного или нескольких видов удобств (или центрального отопления, или ГВС, или водоотведе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.34</w:t>
            </w:r>
          </w:p>
        </w:tc>
      </w:tr>
      <w:tr>
        <w:trPr>
          <w:trHeight w:val="6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ногоквартирным домом (МК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8</w:t>
            </w:r>
          </w:p>
        </w:tc>
      </w:tr>
      <w:tr>
        <w:trPr>
          <w:trHeight w:val="6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ногоквартирного до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33</w:t>
            </w:r>
          </w:p>
        </w:tc>
      </w:tr>
      <w:tr>
        <w:trPr>
          <w:trHeight w:val="6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63</w:t>
            </w:r>
          </w:p>
        </w:tc>
      </w:tr>
      <w:tr>
        <w:trPr>
          <w:trHeight w:val="6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Вруда ул.Ле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2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питальных домах  без одного или нескольких видов удобств ( или центрального отопления, или ГВС, или водоотведе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.34</w:t>
            </w:r>
          </w:p>
        </w:tc>
      </w:tr>
      <w:tr>
        <w:trPr>
          <w:trHeight w:val="6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ногоквартирным домом  (МК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8</w:t>
            </w:r>
          </w:p>
        </w:tc>
      </w:tr>
      <w:tr>
        <w:trPr>
          <w:trHeight w:val="6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ногоквартирного до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33</w:t>
            </w:r>
          </w:p>
        </w:tc>
      </w:tr>
      <w:tr>
        <w:trPr>
          <w:trHeight w:val="6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63</w:t>
            </w:r>
          </w:p>
        </w:tc>
      </w:tr>
      <w:tr>
        <w:trPr>
          <w:trHeight w:val="6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Вруда ул.Ле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2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питальных домах  без одного или нескольких видов удобств ( или центрального отопления, или ГВС, или водоотведе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.34</w:t>
            </w:r>
          </w:p>
        </w:tc>
      </w:tr>
      <w:tr>
        <w:trPr>
          <w:trHeight w:val="6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ногоквартирным домом  (МК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8</w:t>
            </w:r>
          </w:p>
        </w:tc>
      </w:tr>
      <w:tr>
        <w:trPr>
          <w:trHeight w:val="6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ногоквартирного до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33</w:t>
            </w:r>
          </w:p>
        </w:tc>
      </w:tr>
      <w:tr>
        <w:trPr>
          <w:trHeight w:val="6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63</w:t>
            </w:r>
          </w:p>
        </w:tc>
      </w:tr>
    </w:tbl>
    <w:p>
      <w:pPr>
        <w:pStyle w:val="Normal"/>
        <w:tabs>
          <w:tab w:val="clear" w:pos="708"/>
          <w:tab w:val="left" w:pos="1576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8:00Z</dcterms:created>
  <dc:creator>Admin</dc:creator>
  <dc:description/>
  <cp:keywords/>
  <dc:language>en-US</dc:language>
  <cp:lastModifiedBy>Олеся</cp:lastModifiedBy>
  <cp:lastPrinted>2018-09-12T10:35:00Z</cp:lastPrinted>
  <dcterms:modified xsi:type="dcterms:W3CDTF">2018-09-12T07:35:00Z</dcterms:modified>
  <cp:revision>17</cp:revision>
  <dc:subject/>
  <dc:title/>
</cp:coreProperties>
</file>